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851"/>
        <w:gridCol w:w="5250"/>
      </w:tblGrid>
      <w:tr>
        <w:trPr>
          <w:trHeight w:val="720" w:hRule="atLeast"/>
        </w:trPr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36"/>
                <w:szCs w:val="36"/>
                <w:lang w:eastAsia="zxx"/>
              </w:rPr>
              <w:t>2014 Course Lecture Schedule</w:t>
            </w:r>
          </w:p>
        </w:tc>
      </w:tr>
      <w:tr>
        <w:trPr/>
        <w:tc>
          <w:tcPr>
            <w:tcW w:w="1871" w:type="dxa"/>
            <w:tcBorders/>
            <w:shd w:fill="0000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zxx"/>
              </w:rPr>
              <w:t>Date</w:t>
            </w:r>
          </w:p>
        </w:tc>
        <w:tc>
          <w:tcPr>
            <w:tcW w:w="2851" w:type="dxa"/>
            <w:tcBorders/>
            <w:shd w:fill="0000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zxx"/>
              </w:rPr>
              <w:t>Instructor/Lecturer</w:t>
            </w:r>
          </w:p>
        </w:tc>
        <w:tc>
          <w:tcPr>
            <w:tcW w:w="5250" w:type="dxa"/>
            <w:tcBorders/>
            <w:shd w:fill="0000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zxx"/>
              </w:rPr>
              <w:t>Lecture Title</w:t>
            </w:r>
          </w:p>
        </w:tc>
      </w:tr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zxx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zxx"/>
              </w:rPr>
              <w:t>August 25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xx"/>
              </w:rPr>
              <w:t>5:30-5:45</w:t>
            </w:r>
          </w:p>
        </w:tc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xx"/>
              </w:rPr>
              <w:t>Joe Sudano</w:t>
            </w:r>
          </w:p>
        </w:tc>
        <w:tc>
          <w:tcPr>
            <w:tcW w:w="5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zxx"/>
              </w:rPr>
              <w:t>Course Overview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xx"/>
              </w:rPr>
              <w:t>5:45-6:30</w:t>
            </w:r>
          </w:p>
        </w:tc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xx"/>
              </w:rPr>
              <w:t>Ash Sehgal</w:t>
            </w:r>
          </w:p>
        </w:tc>
        <w:tc>
          <w:tcPr>
            <w:tcW w:w="5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zxx"/>
              </w:rPr>
              <w:t xml:space="preserve">Introduction to Health Disparities 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xx"/>
              </w:rPr>
              <w:t xml:space="preserve">6:45–7:45 </w:t>
            </w:r>
          </w:p>
        </w:tc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xx"/>
              </w:rPr>
              <w:t>Swagata Banik</w:t>
            </w:r>
          </w:p>
        </w:tc>
        <w:tc>
          <w:tcPr>
            <w:tcW w:w="5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xx"/>
              </w:rPr>
              <w:t>Global Health and Disparities:  HIV among Sexual minorities in India</w:t>
            </w:r>
          </w:p>
        </w:tc>
      </w:tr>
      <w:tr>
        <w:trPr/>
        <w:tc>
          <w:tcPr>
            <w:tcW w:w="9972" w:type="dxa"/>
            <w:gridSpan w:val="3"/>
            <w:tcBorders/>
            <w:shd w:fill="0000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zxx"/>
              </w:rPr>
              <w:t>September 1   LABOR DAY – NO CLAS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u w:val="single"/>
                <w:lang w:eastAsia="zxx"/>
              </w:rPr>
              <w:t>September 8</w:t>
            </w:r>
          </w:p>
        </w:tc>
      </w:tr>
      <w:tr>
        <w:trPr>
          <w:trHeight w:val="391" w:hRule="atLeast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xx"/>
              </w:rPr>
              <w:t>5:30-6:30</w:t>
            </w:r>
          </w:p>
        </w:tc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xx"/>
              </w:rPr>
              <w:t>Joe Sudano</w:t>
            </w:r>
          </w:p>
        </w:tc>
        <w:tc>
          <w:tcPr>
            <w:tcW w:w="5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Theoretical Frameworks</w:t>
            </w:r>
          </w:p>
        </w:tc>
      </w:tr>
      <w:tr>
        <w:trPr/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xx"/>
              </w:rPr>
              <w:t>6:45-7:4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xx"/>
              </w:rPr>
              <w:t>Joe Sudano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International Health </w:t>
            </w:r>
          </w:p>
        </w:tc>
      </w:tr>
      <w:tr>
        <w:trPr/>
        <w:tc>
          <w:tcPr>
            <w:tcW w:w="9972" w:type="dxa"/>
            <w:gridSpan w:val="3"/>
            <w:tcBorders/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u w:val="single"/>
                <w:lang w:eastAsia="zxx"/>
              </w:rPr>
              <w:t>September 15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zxx"/>
              </w:rPr>
              <w:t xml:space="preserve">- 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u w:val="single"/>
                <w:lang w:eastAsia="zxx"/>
              </w:rPr>
              <w:t>DUE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zxx"/>
              </w:rPr>
              <w:t xml:space="preserve"> -  DESCRIPTION OF YOUR PROJECT 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xx"/>
              </w:rPr>
              <w:t>5:30-6:3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xx"/>
              </w:rPr>
              <w:t>Joe Sudano</w:t>
            </w:r>
          </w:p>
        </w:tc>
        <w:tc>
          <w:tcPr>
            <w:tcW w:w="52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Measurement of Race, Ethnicity and Health Status</w:t>
            </w:r>
          </w:p>
        </w:tc>
      </w:tr>
      <w:tr>
        <w:trPr/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xx"/>
              </w:rPr>
              <w:t>6:45-7:4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xx"/>
              </w:rPr>
              <w:t>Adam Perzynski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Lifecourse Approach to Health Disparities </w:t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u w:val="single"/>
                <w:lang w:eastAsia="zxx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u w:val="single"/>
                <w:lang w:eastAsia="zxx"/>
              </w:rPr>
              <w:t>September 22</w:t>
            </w:r>
          </w:p>
        </w:tc>
      </w:tr>
      <w:tr>
        <w:trPr>
          <w:trHeight w:val="373" w:hRule="atLeast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xx"/>
              </w:rPr>
              <w:t>5:30-6:3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zxx"/>
              </w:rPr>
              <w:t>Joe Sudano</w:t>
            </w:r>
          </w:p>
        </w:tc>
        <w:tc>
          <w:tcPr>
            <w:tcW w:w="5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zxx"/>
              </w:rPr>
              <w:t>Intro to Social and Environmental Influences on Population Health</w:t>
            </w:r>
          </w:p>
        </w:tc>
      </w:tr>
      <w:tr>
        <w:trPr/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zxx"/>
              </w:rPr>
              <w:t>6:45-7:4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zxx"/>
              </w:rPr>
              <w:t>Mike Piepsny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zxx"/>
              </w:rPr>
              <w:t>Built Environment</w:t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u w:val="single"/>
                <w:lang w:eastAsia="zxx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u w:val="single"/>
                <w:lang w:eastAsia="zxx"/>
              </w:rPr>
              <w:t>September 29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xx"/>
              </w:rPr>
              <w:t>5:30-6:3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zxx"/>
              </w:rPr>
              <w:t>Darcy Freedman</w:t>
            </w:r>
          </w:p>
        </w:tc>
        <w:tc>
          <w:tcPr>
            <w:tcW w:w="5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zxx"/>
              </w:rPr>
              <w:t>Promoting Access to Healthy Foods.</w:t>
            </w:r>
          </w:p>
        </w:tc>
      </w:tr>
      <w:tr>
        <w:trPr/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zxx"/>
              </w:rPr>
              <w:t>6:45-7:4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zxx"/>
              </w:rPr>
              <w:t>Freddy Collier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zxx"/>
              </w:rPr>
              <w:t>Mobilizing neighborhoods for health</w:t>
            </w:r>
          </w:p>
        </w:tc>
      </w:tr>
      <w:tr>
        <w:trPr>
          <w:trHeight w:val="227" w:hRule="atLeast"/>
        </w:trPr>
        <w:tc>
          <w:tcPr>
            <w:tcW w:w="9972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u w:val="single"/>
                <w:lang w:eastAsia="zxx"/>
              </w:rPr>
              <w:t>October 6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eastAsia="zxx"/>
              </w:rPr>
              <w:t xml:space="preserve">             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zxx"/>
              </w:rPr>
              <w:t>5:30-6:30</w:t>
            </w:r>
          </w:p>
        </w:tc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zxx"/>
              </w:rPr>
              <w:t>Insoo Hyun</w:t>
            </w:r>
          </w:p>
        </w:tc>
        <w:tc>
          <w:tcPr>
            <w:tcW w:w="5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zxx"/>
              </w:rPr>
              <w:t>What is Wrong With Health Disparities?</w:t>
            </w:r>
          </w:p>
        </w:tc>
      </w:tr>
      <w:tr>
        <w:trPr/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xx"/>
              </w:rPr>
              <w:t>6:45-7:4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zxx"/>
              </w:rPr>
              <w:t>Adam Perzynski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zxx"/>
              </w:rPr>
              <w:t>Qualitative Research</w:t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zxx"/>
              </w:rPr>
              <w:t xml:space="preserve">October 13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u w:val="single"/>
                <w:lang w:eastAsia="zxx"/>
              </w:rPr>
              <w:t xml:space="preserve"> DUE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zxx"/>
              </w:rPr>
              <w:t xml:space="preserve"> –PROJECT OUTLINE AND REFERENCES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zxx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zxx"/>
              </w:rPr>
              <w:t xml:space="preserve">             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zxx"/>
              </w:rPr>
              <w:t>5:30-6:30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zxx"/>
              </w:rPr>
              <w:t>Katrice Cain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zxx"/>
              </w:rPr>
              <w:t>Cultural Competency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eastAsia="zxx"/>
              </w:rPr>
              <w:t xml:space="preserve">            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zxx"/>
              </w:rPr>
              <w:t>6:45-7:45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zxx"/>
              </w:rPr>
              <w:t>Rachel Dissell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zxx"/>
              </w:rPr>
              <w:t>Media and Research</w:t>
            </w:r>
          </w:p>
        </w:tc>
      </w:tr>
      <w:tr>
        <w:trPr/>
        <w:tc>
          <w:tcPr>
            <w:tcW w:w="997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zxx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zxx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u w:val="single"/>
                <w:lang w:eastAsia="zxx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zxx"/>
              </w:rPr>
              <w:t>October  20 –</w:t>
            </w: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u w:val="single"/>
                <w:lang w:eastAsia="zxx"/>
              </w:rPr>
              <w:t xml:space="preserve"> ----____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zxx"/>
              </w:rPr>
              <w:t xml:space="preserve">               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zxx"/>
              </w:rPr>
              <w:t xml:space="preserve">5:30-6:30      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zxx"/>
              </w:rPr>
              <w:t>Gillian Marshal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xx"/>
              </w:rPr>
              <w:t>A look at financial hardships and psychological distress among older adult populations in the U.S.</w:t>
            </w:r>
          </w:p>
        </w:tc>
      </w:tr>
      <w:tr>
        <w:trPr/>
        <w:tc>
          <w:tcPr>
            <w:tcW w:w="4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xx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zxx"/>
              </w:rPr>
              <w:t xml:space="preserve">               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zxx"/>
              </w:rPr>
              <w:t xml:space="preserve">6:45-7:45       Daryl Thornton 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xx"/>
              </w:rPr>
              <w:t>Organ Donation</w:t>
            </w:r>
          </w:p>
        </w:tc>
      </w:tr>
      <w:tr>
        <w:trPr>
          <w:trHeight w:val="264" w:hRule="atLeast"/>
        </w:trPr>
        <w:tc>
          <w:tcPr>
            <w:tcW w:w="9972" w:type="dxa"/>
            <w:gridSpan w:val="3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highlight w:val="black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highlight w:val="black"/>
                <w:u w:val="single"/>
                <w:lang w:eastAsia="zxx"/>
              </w:rPr>
              <w:t>October  27 – FALL BREAK – NO CLASS</w:t>
            </w:r>
          </w:p>
        </w:tc>
      </w:tr>
      <w:tr>
        <w:trPr>
          <w:trHeight w:val="264" w:hRule="atLeast"/>
        </w:trPr>
        <w:tc>
          <w:tcPr>
            <w:tcW w:w="9972" w:type="dxa"/>
            <w:gridSpan w:val="3"/>
            <w:tcBorders>
              <w:top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u w:val="single"/>
                <w:lang w:eastAsia="zxx"/>
              </w:rPr>
              <w:t>November 3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zxx"/>
              </w:rPr>
              <w:t xml:space="preserve"> – SIGN UP FOR PROJECT PRESENTATIONS AT THE BEGINNING OF CLASS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zxx"/>
              </w:rPr>
              <w:t>5:30-6:30</w:t>
            </w:r>
          </w:p>
        </w:tc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zxx"/>
              </w:rPr>
              <w:t>Mary Ellen Lawless</w:t>
            </w:r>
          </w:p>
        </w:tc>
        <w:tc>
          <w:tcPr>
            <w:tcW w:w="5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zxx"/>
              </w:rPr>
              <w:t>Unnatural Causes: In Sickness and In Wealt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zxx"/>
              </w:rPr>
              <w:t>6:45-7:4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zxx"/>
              </w:rPr>
              <w:t>Anne Huml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xx"/>
              </w:rPr>
              <w:t xml:space="preserve">Disparities in Receiving Transplant Among Patients  at the top of the waiting list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zxx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zxx"/>
              </w:rPr>
              <w:t>November 10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u w:val="single"/>
                <w:lang w:eastAsia="zxx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u w:val="single"/>
                <w:lang w:eastAsia="zxx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xx"/>
              </w:rPr>
              <w:t>5:30-6:30</w:t>
            </w:r>
          </w:p>
        </w:tc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xx"/>
              </w:rPr>
              <w:t>JacquieTheure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xx"/>
              </w:rPr>
              <w:t xml:space="preserve">Earl Pike </w:t>
            </w:r>
          </w:p>
        </w:tc>
        <w:tc>
          <w:tcPr>
            <w:tcW w:w="5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zxx"/>
              </w:rPr>
              <w:t>Community Research Scholar Initiative (CRSI)</w:t>
            </w:r>
          </w:p>
        </w:tc>
      </w:tr>
      <w:tr>
        <w:trPr>
          <w:trHeight w:val="436" w:hRule="atLeast"/>
        </w:trPr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xx"/>
              </w:rPr>
              <w:t>6:45-7:4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zxx"/>
              </w:rPr>
              <w:t>Kim Juha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zxx"/>
              </w:rPr>
              <w:t>Julie Merke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zxx"/>
              </w:rPr>
              <w:t>Patricia Terstenyak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zxx"/>
              </w:rPr>
              <w:t xml:space="preserve">CRSI Scholars will discuss Community Organizations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zxx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zxx"/>
              </w:rPr>
              <w:t>November 17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zxx"/>
              </w:rPr>
              <w:t>Student Presentations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zxx"/>
              </w:rPr>
              <w:t>November 24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zxx"/>
              </w:rPr>
              <w:t xml:space="preserve"> 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zxx"/>
              </w:rPr>
              <w:t>Student Presentations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zxx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zxx"/>
              </w:rPr>
              <w:t>December 5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zxx"/>
              </w:rPr>
              <w:t>FINAL PAPER DUE at 5:30 p.m. via email only (see syllabus for details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80" w:right="1080" w:gutter="0" w:header="72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pacing w:lineRule="auto" w:line="21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F96B34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9:05:00Z</dcterms:created>
  <dc:creator>csullivan1</dc:creator>
  <dc:description/>
  <cp:keywords/>
  <dc:language>en-US</dc:language>
  <cp:lastModifiedBy>csullivan1</cp:lastModifiedBy>
  <cp:lastPrinted>2014-06-04T10:23:00Z</cp:lastPrinted>
  <dcterms:modified xsi:type="dcterms:W3CDTF">2014-06-25T14:27:00Z</dcterms:modified>
  <cp:revision>47</cp:revision>
  <dc:subject/>
  <dc:title/>
</cp:coreProperties>
</file>